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RAE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TIF DEROGATOIRE DE RECRUTEMENT D’UN(E) COORDINATEUR(TRICE) CTG CONVENTION GLOBALE TERRITORIALE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AR LA VOIE DU DETACHEMENT DE FONCTIONNAIRES BENEFICIAIRES DE L’OBLIGATION D’EMPLO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pBdr>
          <w:left w:val="single" w:sz="4" w:space="31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om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 Prénom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DE RECONNAISSANCE DES ACQ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L’EXPERIENCE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Les candidats devront transmettre leur doss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r voie posta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ieur le Président de la Communauté de Comm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territoire de Fresnes en Woë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Rue du chât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55160 Fresnes en Woë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</w:rPr>
        <w:t xml:space="preserve">Ou par courri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contact@codecomfresne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vant le </w:t>
      </w:r>
      <w:r>
        <w:rPr>
          <w:rFonts w:cs="Arial" w:ascii="Arial" w:hAnsi="Arial"/>
          <w:b/>
          <w:color w:val="FF0000"/>
          <w:u w:val="single"/>
        </w:rPr>
        <w:t>10 août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</w:rPr>
        <w:t>Pièces à joind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Copie du justificatif en cours de validité de la qualité de bénéficiaire de l’obligation d’emploi au titre du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1°, 2°, 3°, 4°, 9°, 10° ou 11° de l'article L. 5212-13 du code du travail</w:t>
        </w:r>
      </w:hyperlink>
      <w:r>
        <w:rPr>
          <w:rFonts w:cs="Arial" w:ascii="Arial" w:hAnsi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e d’une pièce d’identité en cours de valid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MM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E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cation et situation actuelle du candid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E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cours de 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E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érience professionnelle et extraprofessionnel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E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sentation du projet professionnel (1 page maximu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E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claration sur l’honneur</w:t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DENTIFICATION ET SITUATION ACTUELLE 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chacune des rubriques ci-dessous et cocher les cases correspondantes à votre situation 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3462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755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.</w:t>
        <w:tab/>
        <w:tab/>
        <w:t xml:space="preserve"> 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1125</wp:posOffset>
                </wp:positionV>
                <wp:extent cx="5838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8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86360</wp:posOffset>
                </wp:positionV>
                <wp:extent cx="56095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6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86360</wp:posOffset>
                </wp:positionV>
                <wp:extent cx="5609590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.95pt;mso-wrap-distance-left:9.05pt;mso-wrap-distance-right:9.05pt;mso-wrap-distance-top:0pt;mso-wrap-distance-bottom:0pt;margin-top:6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 : </w:t>
      </w:r>
      <w:r>
        <w:rPr>
          <w:sz w:val="16"/>
          <w:szCs w:val="16"/>
        </w:rPr>
        <w:t>|__|__</w:t>
      </w:r>
      <w:r>
        <w:rPr>
          <w:b/>
          <w:sz w:val="28"/>
          <w:szCs w:val="28"/>
        </w:rPr>
        <w:t>|</w:t>
      </w:r>
      <w:r>
        <w:rPr>
          <w:sz w:val="16"/>
          <w:szCs w:val="16"/>
        </w:rPr>
        <w:t>__|__</w:t>
      </w:r>
      <w:r>
        <w:rPr>
          <w:b/>
          <w:sz w:val="28"/>
          <w:szCs w:val="28"/>
        </w:rPr>
        <w:t>|</w:t>
      </w:r>
      <w:r>
        <w:rPr>
          <w:sz w:val="16"/>
          <w:szCs w:val="16"/>
        </w:rPr>
        <w:t>__|__|__|__</w:t>
      </w:r>
      <w:r>
        <w:rPr>
          <w:rFonts w:cs="Arial" w:ascii="Arial" w:hAnsi="Arial"/>
          <w:sz w:val="18"/>
          <w:szCs w:val="18"/>
        </w:rPr>
        <w:t>|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22555</wp:posOffset>
                </wp:positionV>
                <wp:extent cx="5038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 naissanc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complèt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5240</wp:posOffset>
                </wp:positionV>
                <wp:extent cx="5038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24091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2180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</w:t>
        <w:tab/>
        <w:tab/>
        <w:tab/>
        <w:tab/>
        <w:tab/>
        <w:tab/>
        <w:tab/>
        <w:t xml:space="preserve">Ville 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25095</wp:posOffset>
                </wp:positionV>
                <wp:extent cx="19519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15570</wp:posOffset>
                </wp:positionV>
                <wp:extent cx="1380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 bureau : </w:t>
        <w:tab/>
        <w:tab/>
        <w:tab/>
        <w:tab/>
        <w:tab/>
        <w:tab/>
        <w:t xml:space="preserve">Téléphone portable : 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99060</wp:posOffset>
                </wp:positionV>
                <wp:extent cx="1951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éléphone domicil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6095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5152390" cy="485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8.2pt;mso-wrap-distance-left:9.05pt;mso-wrap-distance-right:9.05pt;mso-wrap-distance-top:0pt;mso-wrap-distance-bottom:0pt;margin-top:11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e actuel 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rps et grad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24765</wp:posOffset>
                </wp:positionV>
                <wp:extent cx="5152390" cy="567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4.7pt;mso-wrap-distance-left:9.05pt;mso-wrap-distance-right:9.05pt;mso-wrap-distance-top:0pt;mso-wrap-distance-bottom:0pt;margin-top:1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67945</wp:posOffset>
                </wp:positionV>
                <wp:extent cx="4857750" cy="1418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111.7pt;mso-wrap-distance-left:9.05pt;mso-wrap-distance-right:9.05pt;mso-wrap-distance-top:0pt;mso-wrap-distance-bottom:0pt;margin-top:5.3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 d’affectation  </w:t>
      </w:r>
    </w:p>
    <w:p>
      <w:pPr>
        <w:sectPr>
          <w:footerReference w:type="default" r:id="rId5"/>
          <w:type w:val="nextPage"/>
          <w:pgSz w:w="11906" w:h="16838"/>
          <w:pgMar w:left="720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COURS D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ionnez, </w:t>
      </w:r>
      <w:r>
        <w:rPr>
          <w:rFonts w:cs="Arial" w:ascii="Arial" w:hAnsi="Arial"/>
          <w:b/>
          <w:sz w:val="22"/>
          <w:szCs w:val="22"/>
          <w:u w:val="single"/>
        </w:rPr>
        <w:t>par ordre chronologique inversé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es actions de formation</w:t>
      </w:r>
      <w:r>
        <w:rPr>
          <w:rFonts w:cs="Arial" w:ascii="Arial" w:hAnsi="Arial"/>
          <w:sz w:val="22"/>
          <w:szCs w:val="22"/>
        </w:rPr>
        <w:t xml:space="preserve"> professionnelle et continue </w:t>
      </w:r>
      <w:r>
        <w:rPr>
          <w:rFonts w:cs="Arial" w:ascii="Arial" w:hAnsi="Arial"/>
          <w:b/>
          <w:sz w:val="22"/>
          <w:szCs w:val="22"/>
        </w:rPr>
        <w:t>que vous jugerez important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95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 de la formation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enu de la formation et compétences acquises </w:t>
            </w:r>
          </w:p>
        </w:tc>
      </w:tr>
      <w:tr>
        <w:trPr>
          <w:trHeight w:val="1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2545</wp:posOffset>
                      </wp:positionV>
                      <wp:extent cx="1151890" cy="8089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3.7pt;mso-wrap-distance-left:9.05pt;mso-wrap-distance-right:9.05pt;mso-wrap-distance-top:0pt;mso-wrap-distance-bottom:0pt;margin-top:3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135</wp:posOffset>
                      </wp:positionV>
                      <wp:extent cx="2066290" cy="8089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7pt;mso-wrap-distance-left:9.05pt;mso-wrap-distance-right:9.05pt;mso-wrap-distance-top:0pt;mso-wrap-distance-bottom:0pt;margin-top:5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135</wp:posOffset>
                      </wp:positionV>
                      <wp:extent cx="5952490" cy="8089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63.7pt;mso-wrap-distance-left:9.05pt;mso-wrap-distance-right:9.05pt;mso-wrap-distance-top:0pt;mso-wrap-distance-bottom:0pt;margin-top:5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050</wp:posOffset>
                      </wp:positionV>
                      <wp:extent cx="1151890" cy="8089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3.7pt;mso-wrap-distance-left:9.05pt;mso-wrap-distance-right:9.05pt;mso-wrap-distance-top:0pt;mso-wrap-distance-bottom:0pt;margin-top:1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0640</wp:posOffset>
                      </wp:positionV>
                      <wp:extent cx="2066290" cy="8089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7pt;mso-wrap-distance-left:9.05pt;mso-wrap-distance-right:9.05pt;mso-wrap-distance-top:0pt;mso-wrap-distance-bottom:0pt;margin-top:3.2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9690</wp:posOffset>
                      </wp:positionV>
                      <wp:extent cx="5952490" cy="8089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63.7pt;mso-wrap-distance-left:9.05pt;mso-wrap-distance-right:9.05pt;mso-wrap-distance-top:0pt;mso-wrap-distance-bottom:0pt;margin-top:4.7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1755</wp:posOffset>
                      </wp:positionV>
                      <wp:extent cx="1151890" cy="8089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3.7pt;mso-wrap-distance-left:9.05pt;mso-wrap-distance-right:9.05pt;mso-wrap-distance-top:0pt;mso-wrap-distance-bottom:0pt;margin-top:5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145</wp:posOffset>
                      </wp:positionV>
                      <wp:extent cx="2066290" cy="9017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71pt;mso-wrap-distance-left:9.05pt;mso-wrap-distance-right:9.05pt;mso-wrap-distance-top:0pt;mso-wrap-distance-bottom:0pt;margin-top:1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670</wp:posOffset>
                      </wp:positionV>
                      <wp:extent cx="5952490" cy="8089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63.7pt;mso-wrap-distance-left:9.05pt;mso-wrap-distance-right:9.05pt;mso-wrap-distance-top:0pt;mso-wrap-distance-bottom:0pt;margin-top:2.1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6360</wp:posOffset>
                      </wp:positionV>
                      <wp:extent cx="1151890" cy="8089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3.7pt;mso-wrap-distance-left:9.05pt;mso-wrap-distance-right:9.05pt;mso-wrap-distance-top:0pt;mso-wrap-distance-bottom:0pt;margin-top:6.8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0800</wp:posOffset>
                      </wp:positionV>
                      <wp:extent cx="2066290" cy="81851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4.45pt;mso-wrap-distance-left:9.05pt;mso-wrap-distance-right:9.05pt;mso-wrap-distance-top:0pt;mso-wrap-distance-bottom:0pt;margin-top: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0800</wp:posOffset>
                      </wp:positionV>
                      <wp:extent cx="5952490" cy="8661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68.2pt;mso-wrap-distance-left:9.05pt;mso-wrap-distance-right:9.05pt;mso-wrap-distance-top:0pt;mso-wrap-distance-bottom:0pt;margin-top: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95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 de la formation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enu de la formation et compétences acquises </w:t>
            </w:r>
          </w:p>
        </w:tc>
      </w:tr>
      <w:tr>
        <w:trPr>
          <w:trHeight w:val="1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2545</wp:posOffset>
                      </wp:positionV>
                      <wp:extent cx="1266190" cy="8089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7pt;mso-wrap-distance-left:9.05pt;mso-wrap-distance-right:9.05pt;mso-wrap-distance-top:0pt;mso-wrap-distance-bottom:0pt;margin-top:3.3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135</wp:posOffset>
                      </wp:positionV>
                      <wp:extent cx="2066290" cy="80899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7pt;mso-wrap-distance-left:9.05pt;mso-wrap-distance-right:9.05pt;mso-wrap-distance-top:0pt;mso-wrap-distance-bottom:0pt;margin-top:5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135</wp:posOffset>
                      </wp:positionV>
                      <wp:extent cx="5838190" cy="8089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63.7pt;mso-wrap-distance-left:9.05pt;mso-wrap-distance-right:9.05pt;mso-wrap-distance-top:0pt;mso-wrap-distance-bottom:0pt;margin-top:5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7150</wp:posOffset>
                      </wp:positionV>
                      <wp:extent cx="1266190" cy="80899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7pt;mso-wrap-distance-left:9.05pt;mso-wrap-distance-right:9.05pt;mso-wrap-distance-top:0pt;mso-wrap-distance-bottom:0pt;margin-top:4.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0640</wp:posOffset>
                      </wp:positionV>
                      <wp:extent cx="2066290" cy="80899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7pt;mso-wrap-distance-left:9.05pt;mso-wrap-distance-right:9.05pt;mso-wrap-distance-top:0pt;mso-wrap-distance-bottom:0pt;margin-top:3.2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0640</wp:posOffset>
                      </wp:positionV>
                      <wp:extent cx="5838190" cy="80899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63.7pt;mso-wrap-distance-left:9.05pt;mso-wrap-distance-right:9.05pt;mso-wrap-distance-top:0pt;mso-wrap-distance-bottom:0pt;margin-top:3.2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2230</wp:posOffset>
                      </wp:positionV>
                      <wp:extent cx="1228090" cy="80899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63.7pt;mso-wrap-distance-left:9.05pt;mso-wrap-distance-right:9.05pt;mso-wrap-distance-top:0pt;mso-wrap-distance-bottom:0pt;margin-top:4.9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5720</wp:posOffset>
                      </wp:positionV>
                      <wp:extent cx="2066290" cy="80899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7pt;mso-wrap-distance-left:9.05pt;mso-wrap-distance-right:9.05pt;mso-wrap-distance-top:0pt;mso-wrap-distance-bottom:0pt;margin-top:3.6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5720</wp:posOffset>
                      </wp:positionV>
                      <wp:extent cx="5838190" cy="80899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63.7pt;mso-wrap-distance-left:9.05pt;mso-wrap-distance-right:9.05pt;mso-wrap-distance-top:0pt;mso-wrap-distance-bottom:0pt;margin-top:3.6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7310</wp:posOffset>
                      </wp:positionV>
                      <wp:extent cx="1266190" cy="80899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7pt;mso-wrap-distance-left:9.05pt;mso-wrap-distance-right:9.05pt;mso-wrap-distance-top:0pt;mso-wrap-distance-bottom:0pt;margin-top:5.3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1275</wp:posOffset>
                      </wp:positionV>
                      <wp:extent cx="2066290" cy="80899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7pt;mso-wrap-distance-left:9.05pt;mso-wrap-distance-right:9.05pt;mso-wrap-distance-top:0pt;mso-wrap-distance-bottom:0pt;margin-top:3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225</wp:posOffset>
                      </wp:positionV>
                      <wp:extent cx="5838190" cy="80899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63.7pt;mso-wrap-distance-left:9.05pt;mso-wrap-distance-right:9.05pt;mso-wrap-distance-top:0pt;mso-wrap-distance-bottom:0pt;margin-top:1.7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COURS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on synthétique </w:t>
      </w:r>
      <w:r>
        <w:rPr>
          <w:rFonts w:cs="Arial" w:ascii="Arial" w:hAnsi="Arial"/>
          <w:sz w:val="22"/>
          <w:szCs w:val="22"/>
        </w:rPr>
        <w:t>des emplois et domaines d’activité occupés (3 pages maximum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 ordre chronologique invers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240"/>
        <w:gridCol w:w="3240"/>
        <w:gridCol w:w="382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ps et grade déten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d’affec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 localisation géographique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 occup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1790065" cy="58039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45.7pt;mso-wrap-distance-left:9.05pt;mso-wrap-distance-right:9.05pt;mso-wrap-distance-top:0pt;mso-wrap-distance-bottom:0pt;margin-top:3.8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8260</wp:posOffset>
                      </wp:positionV>
                      <wp:extent cx="1951990" cy="58039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3.8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260</wp:posOffset>
                      </wp:positionV>
                      <wp:extent cx="4352290" cy="58039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45.7pt;mso-wrap-distance-left:9.05pt;mso-wrap-distance-right:9.05pt;mso-wrap-distance-top:0pt;mso-wrap-distance-bottom:0pt;margin-top:3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rivez vos principales missions et activités et compétences acquises et développées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6035</wp:posOffset>
                      </wp:positionV>
                      <wp:extent cx="9495790" cy="92329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57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7.7pt;height:72.7pt;mso-wrap-distance-left:9.05pt;mso-wrap-distance-right:9.05pt;mso-wrap-distance-top:0pt;mso-wrap-distance-bottom:0pt;margin-top:2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ps et grade déten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d’affect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t localisation géographique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 occup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8100</wp:posOffset>
                      </wp:positionV>
                      <wp:extent cx="1771015" cy="58039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5pt;height:45.7pt;mso-wrap-distance-left:9.05pt;mso-wrap-distance-right:9.05pt;mso-wrap-distance-top:0pt;mso-wrap-distance-bottom:0pt;margin-top:3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100</wp:posOffset>
                      </wp:positionV>
                      <wp:extent cx="1951990" cy="58039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3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100</wp:posOffset>
                      </wp:positionV>
                      <wp:extent cx="4352290" cy="58039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45.7pt;mso-wrap-distance-left:9.05pt;mso-wrap-distance-right:9.05pt;mso-wrap-distance-top:0pt;mso-wrap-distance-bottom:0pt;margin-top:3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rivez vos principales missions et activités et activités et compétences acquises et développées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240</wp:posOffset>
                      </wp:positionV>
                      <wp:extent cx="9541510" cy="110299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151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1.3pt;height:86.85pt;mso-wrap-distance-left:9.05pt;mso-wrap-distance-right:9.05pt;mso-wrap-distance-top:0pt;mso-wrap-distance-bottom:0pt;margin-top:1.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COURS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on synthétique </w:t>
      </w:r>
      <w:r>
        <w:rPr>
          <w:rFonts w:cs="Arial" w:ascii="Arial" w:hAnsi="Arial"/>
          <w:sz w:val="22"/>
          <w:szCs w:val="22"/>
        </w:rPr>
        <w:t>des emplois et domaines d’activité occup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 ordre chronologique invers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240"/>
        <w:gridCol w:w="3240"/>
        <w:gridCol w:w="382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ps et grade déten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d’affec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 localisation géographique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 occup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260</wp:posOffset>
                      </wp:positionV>
                      <wp:extent cx="1723390" cy="58039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3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260</wp:posOffset>
                      </wp:positionV>
                      <wp:extent cx="1951990" cy="58039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3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260</wp:posOffset>
                      </wp:positionV>
                      <wp:extent cx="4335780" cy="58039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578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4pt;height:45.7pt;mso-wrap-distance-left:9.05pt;mso-wrap-distance-right:9.05pt;mso-wrap-distance-top:0pt;mso-wrap-distance-bottom:0pt;margin-top:3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rivez vos principales missions et activités et activités et compétences acquises et développées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6035</wp:posOffset>
                      </wp:positionV>
                      <wp:extent cx="9610090" cy="108394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6.7pt;height:85.35pt;mso-wrap-distance-left:9.05pt;mso-wrap-distance-right:9.05pt;mso-wrap-distance-top:0pt;mso-wrap-distance-bottom:0pt;margin-top:2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ps et grade déten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d’affec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 localisation géographique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 occup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8100</wp:posOffset>
                      </wp:positionV>
                      <wp:extent cx="1723390" cy="58039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100</wp:posOffset>
                      </wp:positionV>
                      <wp:extent cx="1951990" cy="58039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3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8100</wp:posOffset>
                      </wp:positionV>
                      <wp:extent cx="4345305" cy="58039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53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15pt;height:45.7pt;mso-wrap-distance-left:9.05pt;mso-wrap-distance-right:9.05pt;mso-wrap-distance-top:0pt;mso-wrap-distance-bottom:0pt;margin-top: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rivez vos principales missions et activités et activités et compétences acquises et développées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875</wp:posOffset>
                      </wp:positionV>
                      <wp:extent cx="9610090" cy="110299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6.7pt;height:86.85pt;mso-wrap-distance-left:9.05pt;mso-wrap-distance-right:9.05pt;mso-wrap-distance-top:0pt;mso-wrap-distance-bottom:0pt;margin-top:1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COURS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on synthétique </w:t>
      </w:r>
      <w:r>
        <w:rPr>
          <w:rFonts w:cs="Arial" w:ascii="Arial" w:hAnsi="Arial"/>
          <w:sz w:val="22"/>
          <w:szCs w:val="22"/>
        </w:rPr>
        <w:t>des emplois et domaines d’activité occup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 ordre chronologique invers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240"/>
        <w:gridCol w:w="3240"/>
        <w:gridCol w:w="382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ps et grade déten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d’affec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 localisation géographique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 occup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260</wp:posOffset>
                      </wp:positionV>
                      <wp:extent cx="1723390" cy="58039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3.8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8260</wp:posOffset>
                      </wp:positionV>
                      <wp:extent cx="1951990" cy="58039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3.8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260</wp:posOffset>
                      </wp:positionV>
                      <wp:extent cx="4333240" cy="58039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2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2pt;height:45.7pt;mso-wrap-distance-left:9.05pt;mso-wrap-distance-right:9.05pt;mso-wrap-distance-top:0pt;mso-wrap-distance-bottom:0pt;margin-top:3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rivez vos principales missions et activités et activités et compétences acquises et développées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6035</wp:posOffset>
                      </wp:positionV>
                      <wp:extent cx="9610090" cy="104140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6.7pt;height:82pt;mso-wrap-distance-left:9.05pt;mso-wrap-distance-right:9.05pt;mso-wrap-distance-top:0pt;mso-wrap-distance-bottom:0pt;margin-top:2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ps et grade déten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d’affec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 localisation géographique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 occup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8100</wp:posOffset>
                      </wp:positionV>
                      <wp:extent cx="1723390" cy="58039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8100</wp:posOffset>
                      </wp:positionV>
                      <wp:extent cx="1951990" cy="58039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100</wp:posOffset>
                      </wp:positionV>
                      <wp:extent cx="4333240" cy="58039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2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2pt;height:45.7pt;mso-wrap-distance-left:9.05pt;mso-wrap-distance-right:9.05pt;mso-wrap-distance-top:0pt;mso-wrap-distance-bottom:0pt;margin-top:3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rivez vos principales missions et activités et activités et compétences acquises et développées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875</wp:posOffset>
                      </wp:positionV>
                      <wp:extent cx="9610090" cy="103759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6.7pt;height:81.7pt;mso-wrap-distance-left:9.05pt;mso-wrap-distance-right:9.05pt;mso-wrap-distance-top:0pt;mso-wrap-distance-bottom:0pt;margin-top:1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right="15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right="15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ENTATION DU PROJE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e candidat motivera son souhait d'intégrer un nouveau corps ou cadre d'emplois de la fonction publique et d'y poursuivre son parcours professionnel (1 page maximum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76517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651800"/>
                          <a:chOff x="0" y="0"/>
                          <a:chExt cx="6743880" cy="765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743160" cy="765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43160" cy="765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02.5pt" coordorigin="0,0" coordsize="10620,12050">
                <v:rect id="shape_0" stroked="f" o:allowincell="f" style="position:absolute;left:1;top:1;width:10618;height:12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618;height:120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5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5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TION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743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43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1;top:1;width:106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61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 sur l’honneu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ir toutes les conditions requises pour le détachement dans un corps de catégorie supérieure réservé aux fonctionnaires en situation de handicap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l’exactitude des renseignements figurant dans le dossier de reconnaissance des acquis de l’expérience professionnelle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voir pris connaissance du règlement ci-dessous concernant les fausses déclar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loi punit quiconque se rend coupable de fausses déclaration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 Constitue un faux toute altération frauduleuse de la vérité, de nature à causer un préjudice et accompli par quelque moyen que ce soit, dans un écrit ou toute autre support d’expression de la pensée qui a pour objet ou qui peut avoir pour effet d’établir la preuve d’un droit ou d’un fait ayant des conséquences juridiqu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e faux et l’usage de faux sont punis de trois ans d’emprisonnement et de 45 000 euros d’amende »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Code pénal art. 441-1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« Le fait de se faire délivrer indûment par une administration publique ou un organisme chargé d’une mission de service public, par quelque moyen frauduleux que ce soit, un document destiné à constater un droit, une identité ou une qualité ou à accorder une autorisation est puni de deux ans d’emprisonnement et de 30 000 euros d’amende »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Code pénal art. 441-6, 1</w:t>
      </w:r>
      <w:r>
        <w:rPr>
          <w:rFonts w:cs="Arial" w:ascii="Arial" w:hAnsi="Arial"/>
          <w:i/>
          <w:sz w:val="22"/>
          <w:szCs w:val="22"/>
          <w:vertAlign w:val="superscript"/>
        </w:rPr>
        <w:t>er</w:t>
      </w:r>
      <w:r>
        <w:rPr>
          <w:rFonts w:cs="Arial" w:ascii="Arial" w:hAnsi="Arial"/>
          <w:i/>
          <w:sz w:val="22"/>
          <w:szCs w:val="22"/>
        </w:rPr>
        <w:t xml:space="preserve"> aline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5855</wp:posOffset>
                </wp:positionH>
                <wp:positionV relativeFrom="paragraph">
                  <wp:posOffset>90805</wp:posOffset>
                </wp:positionV>
                <wp:extent cx="1723390" cy="32321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45pt;mso-wrap-distance-left:9.05pt;mso-wrap-distance-right:9.05pt;mso-wrap-distance-top:0pt;mso-wrap-distance-bottom:0pt;margin-top:7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8955</wp:posOffset>
                </wp:positionH>
                <wp:positionV relativeFrom="paragraph">
                  <wp:posOffset>90805</wp:posOffset>
                </wp:positionV>
                <wp:extent cx="1837690" cy="35179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</w:t>
        <w:tab/>
        <w:tab/>
        <w:tab/>
        <w:tab/>
        <w:t xml:space="preserve">  , le 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Signature du demandeur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>Précédée de la mention « lu et approuvé 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57265" cy="6851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080"/>
                          <a:chOff x="0" y="0"/>
                          <a:chExt cx="60573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.95pt" coordorigin="0,0" coordsize="9539,1079">
                <v:rect id="shape_0" stroked="f" o:allowincell="f" style="position:absolute;left:0;top:0;width:9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8255</wp:posOffset>
                </wp:positionV>
                <wp:extent cx="3323590" cy="68135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3.65pt;mso-wrap-distance-left:9.05pt;mso-wrap-distance-right:9.05pt;mso-wrap-distance-top:0pt;mso-wrap-distance-bottom:0pt;margin-top:0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ston-F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ston-F1" w:hAnsi="Aston-F1" w:eastAsia="Aston-F1" w:cs="Aston-F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Fort">
    <w:name w:val="Fort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rFonts w:ascii="Arial" w:hAnsi="Arial" w:eastAsia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</w:pPr>
    <w:rPr>
      <w:rFonts w:ascii="Arial" w:hAnsi="Arial" w:eastAsia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odecomfresnes.com" TargetMode="External"/><Relationship Id="rId3" Type="http://schemas.openxmlformats.org/officeDocument/2006/relationships/hyperlink" Target="https://www.legifrance.gouv.fr/affichCodeArticle.do?cidTexte=LEGITEXT000006072050&amp;idArticle=LEGIARTI000006903694&amp;dateTexte=&amp;categorieLien=ci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1:00Z</dcterms:created>
  <dc:creator>PIVETTA Bernard</dc:creator>
  <dc:description/>
  <cp:keywords/>
  <dc:language>en-US</dc:language>
  <cp:lastModifiedBy>Léponge Robert</cp:lastModifiedBy>
  <cp:lastPrinted>2013-09-12T10:19:00Z</cp:lastPrinted>
  <dcterms:modified xsi:type="dcterms:W3CDTF">2023-07-13T13:10:00Z</dcterms:modified>
  <cp:revision>5</cp:revision>
  <dc:subject/>
  <dc:title> </dc:title>
</cp:coreProperties>
</file>