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ssier d’inscription à l’Ecole Maternelle de Fresnes-en-Woëvr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lui-ci comporte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fiche de renseignements (recto et vers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fiche « dispositions à prendre en cas d’urgence »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ne petite fiche de renseignements (pour le planning du burea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fiche « consignes pour l’entrée en petite sect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s pièces à fournir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tocopies des pages du livret de famille (père, mère, enfant concerné, frères et sœur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tocopies des pages de vaccinations  du carnet de santé (les vaccinations doivent être à jou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document attestant du domicile (facture EDF ou loy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urance scolaire (responsabilité civile et individuelle) dans ce dossier ou à la rentré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les enfants qui prendront le bus ou iront à la cantine où à l’accueil périscolair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- Voir livret établi par la CODECO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3666490" cy="560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60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m, prénom de l’élève : 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omicile (village)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us :                        OUI                                        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ntine :                  OUI                                         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m du représentant légal 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48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° de tél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omici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rav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or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  <w:gridCol w:w="1824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 cas d’urgence ou absenc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° de télé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m et N° de téléphone du médecin trait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m de l’assurance (responsabilité et individuelle accident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rsonnes autorisées à venir chercher l’enfant à la sortie de l’é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bservations diverses (lunettes, naissance à venir, allergie, etc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41.15pt;mso-wrap-distance-left:9.05pt;mso-wrap-distance-right:9.05pt;mso-wrap-distance-top:0pt;mso-wrap-distance-bottom:0pt;margin-top: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m, prénom de l’élève : 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omicile (village)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us :                        OUI                                        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ntine :                  OUI                                         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m du représentant légal :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48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° de tél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omici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rava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or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  <w:gridCol w:w="1824"/>
                        <w:gridCol w:w="1824"/>
                      </w:tblGrid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 cas d’urgence ou absenc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° de téléphone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m et N° de téléphone du médecin traita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m de l’assurance (responsabilité et individuelle accident)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ersonnes autorisées à venir chercher l’enfant à la sortie de l’éco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bservations diverses (lunettes, naissance à venir, allergie, etc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8:00Z</dcterms:created>
  <dc:creator>Service Comptabilité</dc:creator>
  <dc:description/>
  <cp:keywords/>
  <dc:language>en-US</dc:language>
  <cp:lastModifiedBy>Service Comptabilité</cp:lastModifiedBy>
  <cp:lastPrinted>2015-05-13T10:37:00Z</cp:lastPrinted>
  <dcterms:modified xsi:type="dcterms:W3CDTF">2022-05-06T12:48:00Z</dcterms:modified>
  <cp:revision>2</cp:revision>
  <dc:subject/>
  <dc:title/>
</cp:coreProperties>
</file>